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FOOTBALL</w:t>
      </w:r>
    </w:p>
    <w:p>
      <w:pPr>
        <w:pStyle w:val="Normal"/>
        <w:jc w:val="center"/>
        <w:rPr/>
      </w:pPr>
      <w:r>
        <w:rPr/>
        <w:t>2023 Foothill Division Sched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arsity &amp; Junior Va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 (JV/Var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Aug 18</w:t>
        <w:tab/>
        <w:t>Napa, Vallejo, Windsor (scrimmage)</w:t>
        <w:tab/>
        <w:t>Napa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Aug 25</w:t>
        <w:tab/>
        <w:t>San Marin</w:t>
        <w:tab/>
        <w:t>San Marin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Sep 1</w:t>
        <w:tab/>
        <w:t>San Ramon Valley</w:t>
        <w:tab/>
        <w:t>Acalanes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Sep 8</w:t>
        <w:tab/>
        <w:t>Amador Valley</w:t>
        <w:tab/>
        <w:t>Acalanes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Sep 22</w:t>
        <w:tab/>
        <w:t>College Park</w:t>
        <w:tab/>
        <w:t>College Park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Sep 29</w:t>
        <w:tab/>
        <w:t>Vallejo</w:t>
        <w:tab/>
        <w:t>Vallejo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Oct 6</w:t>
        <w:tab/>
        <w:t>Northgate</w:t>
        <w:tab/>
        <w:t>Acalanes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Oct 13</w:t>
        <w:tab/>
        <w:t>Benicia (Homecoming)</w:t>
        <w:tab/>
        <w:t>Acalanes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Oct 20</w:t>
        <w:tab/>
        <w:t>Miramonte</w:t>
        <w:tab/>
        <w:t>Miramonte</w:t>
        <w:tab/>
        <w:t>4:30  / 7: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Oct 27</w:t>
        <w:tab/>
        <w:t>Las Lomas</w:t>
        <w:tab/>
        <w:t>Las Lomas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</w:t>
        <w:tab/>
        <w:t>Nov 3</w:t>
        <w:tab/>
        <w:t>Campolindo (Senior Night)</w:t>
        <w:tab/>
        <w:t>Acalanes</w:t>
        <w:tab/>
        <w:t>4:30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,Sat</w:t>
        <w:tab/>
        <w:t>Nov 10,11</w:t>
        <w:tab/>
        <w:t>NCS Quarterfinals</w:t>
        <w:tab/>
        <w:t>TBA</w:t>
        <w:tab/>
        <w:t xml:space="preserve">       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,Sat</w:t>
        <w:tab/>
        <w:t>Nov 17,18</w:t>
        <w:tab/>
        <w:t>NCS Semifinals</w:t>
        <w:tab/>
        <w:t>TBA</w:t>
        <w:tab/>
        <w:t xml:space="preserve">       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,Sat</w:t>
        <w:tab/>
        <w:t>Nov 24,25</w:t>
        <w:tab/>
        <w:t>NCS Championships</w:t>
        <w:tab/>
        <w:t>TBA</w:t>
        <w:tab/>
        <w:t xml:space="preserve">       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,Sat</w:t>
        <w:tab/>
        <w:t>Dec 1,2</w:t>
        <w:tab/>
        <w:t>CIF NorCal Regional Championships</w:t>
        <w:tab/>
        <w:t>TBA</w:t>
        <w:tab/>
        <w:t xml:space="preserve">       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840" w:leader="none"/>
          <w:tab w:val="left" w:pos="8640" w:leader="none"/>
        </w:tabs>
        <w:rPr/>
      </w:pPr>
      <w:r>
        <w:rPr/>
        <w:t>Fri,Sat</w:t>
        <w:tab/>
        <w:t>Dec 8,9</w:t>
        <w:tab/>
        <w:t>CIF Championships</w:t>
        <w:tab/>
        <w:t>TBA</w:t>
        <w:tab/>
        <w:t xml:space="preserve">         /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jc w:val="center"/>
        <w:rPr/>
      </w:pPr>
      <w:r>
        <w:rPr/>
        <w:t>Freshmen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Sat</w:t>
        <w:tab/>
        <w:t>Aug 19</w:t>
        <w:tab/>
        <w:t>California (scrimmage)</w:t>
        <w:tab/>
        <w:t>Acalanes</w:t>
        <w:tab/>
        <w:t>10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Thu</w:t>
        <w:tab/>
        <w:t>Aug 24</w:t>
        <w:tab/>
        <w:t>San Marin</w:t>
        <w:tab/>
        <w:t>Acalanes</w:t>
        <w:tab/>
        <w:t>5: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Wed</w:t>
        <w:tab/>
        <w:t>Aug 30</w:t>
        <w:tab/>
        <w:t>Monte Vista</w:t>
        <w:tab/>
        <w:t>Acalanes</w:t>
        <w:tab/>
        <w:t>5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Thu</w:t>
        <w:tab/>
        <w:t>Sep 7</w:t>
        <w:tab/>
        <w:t>Amador Valley</w:t>
        <w:tab/>
        <w:t>Amador Valley</w:t>
        <w:tab/>
        <w:t>5: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Thu</w:t>
        <w:tab/>
        <w:t>Sep 14</w:t>
        <w:tab/>
        <w:t>Livermore</w:t>
        <w:tab/>
        <w:t>Acalanes</w:t>
        <w:tab/>
        <w:t>5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Thu</w:t>
        <w:tab/>
        <w:t>Sep 21</w:t>
        <w:tab/>
        <w:t>College Park</w:t>
        <w:tab/>
        <w:t>Acalanes</w:t>
        <w:tab/>
        <w:t>5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Thu</w:t>
        <w:tab/>
        <w:t>Sep 28</w:t>
        <w:tab/>
        <w:t>Dublin</w:t>
        <w:tab/>
        <w:t>Dublin</w:t>
        <w:tab/>
        <w:t>5: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Thu</w:t>
        <w:tab/>
        <w:t>Oct 5</w:t>
        <w:tab/>
        <w:t>Napa</w:t>
        <w:tab/>
        <w:t>Napa</w:t>
        <w:tab/>
        <w:t>5: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Thu</w:t>
        <w:tab/>
        <w:t>Oct 12</w:t>
        <w:tab/>
        <w:t>Rancho Cotate</w:t>
        <w:tab/>
        <w:t>Acalanes</w:t>
        <w:tab/>
        <w:t>5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Thu</w:t>
        <w:tab/>
        <w:t>Oct 19</w:t>
        <w:tab/>
        <w:t>Menlo</w:t>
        <w:tab/>
        <w:t>Acalanes</w:t>
        <w:tab/>
        <w:t>5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660" w:leader="none"/>
          <w:tab w:val="left" w:pos="8640" w:leader="none"/>
        </w:tabs>
        <w:rPr/>
      </w:pPr>
      <w:r>
        <w:rPr/>
        <w:t>Thu</w:t>
        <w:tab/>
        <w:t>Nov 2</w:t>
        <w:tab/>
        <w:t>Campolindo</w:t>
        <w:tab/>
        <w:t>Campolindo</w:t>
        <w:tab/>
        <w:t>5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>Varsity Head Coach</w:t>
        <w:tab/>
        <w:t>Floyd Burnsed</w:t>
        <w:tab/>
        <w:t>Principal</w:t>
        <w:tab/>
        <w:t>Eric Shawn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>Junior Varsity Head Coach</w:t>
        <w:tab/>
        <w:t>Randy Henderson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>Freshman Head Coach</w:t>
        <w:tab/>
        <w:t>Bill Hansen</w:t>
        <w:tab/>
        <w:t>Athletic Director</w:t>
        <w:tab/>
        <w:t>Haley Walsh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ab/>
        <w:tab/>
        <w:t>School Phone</w:t>
        <w:tab/>
        <w:t>925-280-3970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920" w:leader="none"/>
        </w:tabs>
        <w:rPr/>
      </w:pPr>
      <w:r>
        <w:rPr/>
        <w:t>Assistant Coaches</w:t>
        <w:tab/>
        <w:t>Nat Beeman</w:t>
        <w:tab/>
        <w:t>Brian Davis</w:t>
        <w:tab/>
        <w:t>Joe Escobar</w:t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Chris Hawkins</w:t>
        <w:tab/>
        <w:t>Roman Hawthorne</w:t>
        <w:tab/>
        <w:t>Doug Ingham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Joel Isaac</w:t>
        <w:tab/>
        <w:t>Jeff Julian</w:t>
        <w:tab/>
        <w:t>Alex Marchan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Robb McSorley</w:t>
        <w:tab/>
        <w:t>Andy Orear</w:t>
        <w:tab/>
        <w:t>David Ortega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Dave Reidenbach</w:t>
        <w:tab/>
        <w:t>Buddy Rowell</w:t>
        <w:tab/>
        <w:t>Tim Silveira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Jesse Stewart</w:t>
        <w:tab/>
        <w:t>Francisco Trejo</w:t>
        <w:tab/>
        <w:t>Mark Vicencio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Scott Vollrath</w:t>
        <w:tab/>
        <w:t>Noah Yeager</w:t>
        <w:tab/>
        <w:t>Greg Young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First practice day</w:t>
        <w:tab/>
        <w:t>Monday, August 7.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Practice schedule</w:t>
        <w:tab/>
        <w:t>Varsity, Monday through Thursday, 5:45 to 7:45.</w:t>
      </w:r>
    </w:p>
    <w:p>
      <w:pPr>
        <w:pStyle w:val="Normal"/>
        <w:tabs>
          <w:tab w:val="clear" w:pos="720"/>
          <w:tab w:val="left" w:pos="1980" w:leader="none"/>
          <w:tab w:val="left" w:pos="8820" w:leader="none"/>
        </w:tabs>
        <w:rPr/>
      </w:pPr>
      <w:r>
        <w:rPr>
          <w:sz w:val="20"/>
          <w:szCs w:val="20"/>
        </w:rPr>
        <w:tab/>
        <w:t>JV &amp; freshmen, Monday through Friday, 4:00 to 5:45.</w:t>
      </w:r>
      <w:r>
        <w:rPr>
          <w:sz w:val="22"/>
          <w:szCs w:val="22"/>
        </w:rPr>
        <w:tab/>
      </w:r>
      <w:r>
        <w:rPr>
          <w:sz w:val="16"/>
        </w:rPr>
        <w:t>Revised 7/22/2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9:00Z</dcterms:created>
  <dc:creator>AUHSD</dc:creator>
  <dc:description/>
  <cp:keywords/>
  <dc:language>en-US</dc:language>
  <cp:lastModifiedBy>Randall Takahashi</cp:lastModifiedBy>
  <cp:lastPrinted>2017-07-14T14:56:00Z</cp:lastPrinted>
  <dcterms:modified xsi:type="dcterms:W3CDTF">2023-07-23T17:41:00Z</dcterms:modified>
  <cp:revision>77</cp:revision>
  <dc:subject/>
  <dc:title>NCS FOOTBALL CHAMPIONSHIPS</dc:title>
</cp:coreProperties>
</file>